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789"/>
      </w:tblGrid>
      <w:tr>
        <w:trPr>
          <w:trHeight w:val="986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733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Ở Y TẾ TỈNH ĐỒNG N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CHI CỤC AN TOÀ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75260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13.8pt" to="129.75pt,13.8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VỆ SINH THỰC PHẨ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41/DS-TCB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before="0" w:after="0"/>
              <w:ind w:firstLine="34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left="357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18796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45pt,14.8pt" to="384.4pt,14.8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>Độc lập – Tự do – Hạnh phúc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NH SÁCH CÁC CƠ SỞ THỰC HIỆN TỰ CÔNG BỐ SẢN PHẨM </w:t>
      </w:r>
    </w:p>
    <w:tbl>
      <w:tblPr>
        <w:tblW w:w="1475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2563"/>
        <w:gridCol w:w="2831"/>
        <w:gridCol w:w="777"/>
        <w:gridCol w:w="3759"/>
        <w:gridCol w:w="2302"/>
        <w:gridCol w:w="1245"/>
      </w:tblGrid>
      <w:tr>
        <w:trPr>
          <w:tblHeader w:val="true"/>
          <w:trHeight w:val="11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GÀY T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ÊN CƠ S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ỊA CH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Ố SP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ỆT KÊ TỪNG SẢN PHẨ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CN ISO/HACCP HOẶC TƯƠNG ĐƯƠ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ƠI SX NGOÀI TỈNH ĐỒNG NAI</w:t>
            </w:r>
          </w:p>
        </w:tc>
      </w:tr>
      <w:tr>
        <w:trPr>
          <w:trHeight w:val="998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/10/2024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 NHÁNH CÔNG TY TNHH BRENNTAG VIỆT NAM TẠI ĐỒNG NAI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10, đường Phan Đăng Lưu, khu phố 7, phường Long Bình, thành phố Biên Hoà, tỉnh Đồng Nai</w:t>
              <w:br/>
              <w:t>ĐCSX: Novozymes A/S, Krogshoej 36. Bagsvaerd DK-2880, Denmark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ẤT HỖ TRỢ CHẾ BIẾN THỰC PHẨM: NOVAMYL PRO 80 BG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uất xứ Đan Mạch</w:t>
            </w:r>
          </w:p>
        </w:tc>
      </w:tr>
      <w:tr>
        <w:trPr>
          <w:trHeight w:val="82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ẤT HỖ TRỢ CHẾ BIẾN THỰC PHẨM: TERMAMYL SC DS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ẤT HỖ TRỢ CHẾ BIẾN THỰC PHẨM: LIQUOZYME STANDARD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/10/20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ÔNG TY CỔ PHẦN LOTHAMIL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m 14, quốc lộ 51, phường Tam Phước, thành phố Biên Hòa, tỉnh Đồng Na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ỰC PHẨM BỔ SUNG KẸO THẠCH TRÁI CÂ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SO 22000: 2018 VICB 0855.2-R3.2-T8 Ngày cấp: 02/4/2024. Nơi cấp: Công ty CP chứng nhận và giám định Vinacert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/10/20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ÔNG TY TNHH AB MAURI VIỆT NA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Ấp 4, xã La Ngà, huyện Định Quán, tỉnh Đồng Nai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Ụ GIA THỰC PHẨM: KULAROME SỮ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FSSC 22000 so61VNM-1-4777-456885. Ngày cấp: 07/5/2024. Nơi cấp: intertek Certification Limited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/10/2024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ÔNG TY CPHH VEDAN VIỆT NAM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ốc lộ 51, ấp 1A, xã Phước Thái, huyện Long Thành, tỉnh Đồng Nai.</w:t>
              <w:br/>
              <w:t>Địa chỉ sản xuất: DONGGUAN HSU CHI FOOD CO., LTD, No. 29 Shichang Road, Dong cheng Street, Dongguan City, Guangdong Province, China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ẸO DẺO DR. BEAR VỊ NHO XANH PEELAB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uất xứ: Trung Quốc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ẸO DẺO DR. BEAR VỊ ĐÀO FRUITY BURS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ẸO DẺO DR. BEAR VỊ NHO FRUITY BURS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ẸO DẺO DR. BEAR VỊ XOÀI PEELAB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/10/20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ÔNG TY CỔ PHẦN HÀNG TIÊU DÙNG BIÊN HO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hu công nghiệp Biên Hoà 1, phường An Bình, thành phố Biên Hoà, tỉnh Đồng Nai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ĐƯỜNG MÍA NGUYÊN CHẤ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FSSC 22000 số VN010212-1. Cấp ngày: 23/2/2023. Nơi cấp: Bureau Veritas Certication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/10/2024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ÔNG TY TNHH NÔNG SẢN XANH AN PHÁT - CHI NHÁNH ĐỒNG NAI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1 Xa lộ Hà Nội, khu phố 5B, phường Tân Biên, thành phố Biên Hòa, tỉnh Đồng Nai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ÍT GIỐNG THÁI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ỨA (THƠM/KHÓM) MD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ƯA LƯỚI VỎ XANH RUỘT CAM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ƯA HẤU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ƯỞI ĐƯỜNG LÁ CAM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4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ƯỞI DA XANH RUỘT HỒNG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86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/10/2024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ÔNG TY CỔ PHẦN CÔNG NGHỆ THỰC PHẨM LƯƠNG GIA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Đường 12, Cư xá Chu Văn An, phường 26, Quân Bình Thạnh, Thành phố Hồ Chí Minh</w:t>
              <w:br/>
              <w:t>Địa chì sản xuất:</w:t>
              <w:br/>
              <w:t>Chi Nhánh Công ty CP Công nghệ Thực phẩm Lương Gia, Khu tiểu thủ công nghiệp Phú Thạnh - Vĩnh Thanh, xã Vỉnh Thanh, huyện Nhơn Trạch, tỉnh Đồng Nai.</w:t>
              <w:br/>
              <w:t>Chi nhánh 2 Công ty CP Công nghệ Thực phẩm Lương Gia, Đường số 5, Khu công nghiệp Long Khánh, xã Bình Lộc, thành phố Long Khánh, tỉnh Đồng Nai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ANH LONG SẤY DẺO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HACCP số VN1098-HC. Cấp ngày: 09/6/2022. Nơi cấp: Công ty TNHH chứng nhận TQCSI Việt 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8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ỔI SẤY DẺO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8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NH TỐ ỔI HỒNG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8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ÀO SẤY DẺO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240" w:after="0"/>
        <w:ind w:right="-30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Đồng Nai, ngày 23 tháng 10 năm 2024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ƯỜI LẬP B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ỗ Thành Đông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PHÒNG NGHIỆP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Hoàng Diễn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HI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uyễn Đình Mi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1Char">
    <w:name w:val="Char1 Char Char1 Char"/>
    <w:qFormat/>
    <w:pPr>
      <w:widowControl/>
      <w:numPr>
        <w:ilvl w:val="0"/>
        <w:numId w:val="1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7:00Z</dcterms:created>
  <dc:creator>ThaoNV</dc:creator>
  <dc:description/>
  <dc:language>en-US</dc:language>
  <cp:lastModifiedBy>Mr Dong</cp:lastModifiedBy>
  <cp:lastPrinted>2024-10-16T20:29:00Z</cp:lastPrinted>
  <dcterms:modified xsi:type="dcterms:W3CDTF">2024-10-22T11:24:00Z</dcterms:modified>
  <cp:revision>7</cp:revision>
  <dc:subject/>
  <dc:title/>
</cp:coreProperties>
</file>